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ap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aps/>
                <w:sz w:val="16"/>
                <w:szCs w:val="16"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bookmarkStart w:id="2" w:name="r09y"/>
            <w:r>
              <w:rPr>
                <w:sz w:val="28"/>
                <w:szCs w:val="28"/>
              </w:rPr>
              <w:t xml:space="preserve">  </w:t>
            </w:r>
            <w:bookmarkEnd w:id="2"/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7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нжеро-Судженского городского округа от 23.08.2021 № 923 «Об утверждении муниципальной программы «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 годы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в соответствии со статьей 179 Бюджетного кодекса Российской Федерации и постановлением администрации Анжеро-Судженского  городского округа 16.09.2013 № 1286 «Об утверждении Положения о муниципальных программах Анжеро-Судженского городского округа» (в редакции постановлений от 26.08.2015 № 1270, от 31.03.2016 № 449, от 03.04.2017 № 621, от 21.09.2017 № 1647, от 14.08.2019 № 996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Анжеро-Судженского городского округа от 23.08.2021 № 923 «Об утверждении муниципальной программы «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 годы» (в редакции постановлений от 24.01.2022 № 50, от 18.04.2022 № 523, от 19.07.2022 № 983, от 31.08.2022 № 1146, от 19.10.2022 № 1357, от 30.12.2022 № 1732, от 19.04.2023 № 336, от 27.07.2023 № 646, от 29.08.2023 № 783, от 24.11.2023 № 1078, от 02.02.2024 № 71, от 28.05.2024 № 388, от 28.08.2024 №737, 21.11.2024 № 1048) следующие изменения:</w:t>
      </w:r>
    </w:p>
    <w:p>
      <w:pPr>
        <w:pStyle w:val="Normal"/>
        <w:ind w:firstLine="709"/>
        <w:jc w:val="both"/>
        <w:rPr/>
      </w:pPr>
      <w:bookmarkStart w:id="3" w:name="_Hlk122360859"/>
      <w:bookmarkEnd w:id="3"/>
      <w:r>
        <w:rPr>
          <w:sz w:val="28"/>
          <w:szCs w:val="28"/>
        </w:rPr>
        <w:t>1.1. В паспорте программы позицию «Объемы и источники финансирования муниципальной программы в целом и с разбивкой по годам ее реализации»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6265"/>
      </w:tblGrid>
      <w:tr>
        <w:trPr/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в целом и с разбивкой по годам ее реализаци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Объем финансирования по программе –        3 544 699,70 тыс. рублей, </w:t>
            </w:r>
            <w:r>
              <w:rPr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  <w:sz w:val="28"/>
                <w:szCs w:val="28"/>
              </w:rPr>
              <w:t>2022 год</w:t>
            </w:r>
            <w:r>
              <w:rPr>
                <w:sz w:val="28"/>
                <w:szCs w:val="28"/>
              </w:rPr>
              <w:t xml:space="preserve"> Средства местного бюджета –</w:t>
            </w:r>
            <w:r>
              <w:rPr>
                <w:b/>
                <w:sz w:val="28"/>
                <w:szCs w:val="28"/>
              </w:rPr>
              <w:t xml:space="preserve">   15 016,0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 xml:space="preserve">520 176,70 тыс. рублей;    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3 год </w:t>
            </w:r>
            <w:r>
              <w:rPr>
                <w:sz w:val="28"/>
                <w:szCs w:val="28"/>
              </w:rPr>
              <w:t>Средства местного бюджета –</w:t>
            </w:r>
            <w:r>
              <w:rPr>
                <w:b/>
                <w:sz w:val="28"/>
                <w:szCs w:val="28"/>
              </w:rPr>
              <w:t xml:space="preserve">   12 457,9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bCs/>
                <w:sz w:val="28"/>
                <w:szCs w:val="28"/>
              </w:rPr>
              <w:t>630 859,7</w:t>
            </w:r>
            <w:r>
              <w:rPr>
                <w:b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4 год </w:t>
            </w:r>
            <w:r>
              <w:rPr>
                <w:sz w:val="28"/>
                <w:szCs w:val="28"/>
              </w:rPr>
              <w:t>Средства местного бюджета –</w:t>
            </w:r>
            <w:r>
              <w:rPr>
                <w:b/>
                <w:sz w:val="28"/>
                <w:szCs w:val="28"/>
              </w:rPr>
              <w:t xml:space="preserve">      13 903,10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651 206,60 тыс. рублей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5 год </w:t>
            </w:r>
            <w:r>
              <w:rPr>
                <w:bCs/>
                <w:sz w:val="28"/>
                <w:szCs w:val="28"/>
              </w:rPr>
              <w:t>Средства</w:t>
            </w:r>
            <w:r>
              <w:rPr>
                <w:sz w:val="28"/>
                <w:szCs w:val="28"/>
              </w:rPr>
              <w:t xml:space="preserve"> местного бюджета </w:t>
            </w:r>
            <w:r>
              <w:rPr>
                <w:b/>
                <w:bCs/>
                <w:sz w:val="28"/>
                <w:szCs w:val="28"/>
              </w:rPr>
              <w:t>12 213,90</w:t>
            </w:r>
            <w:r>
              <w:rPr>
                <w:b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499 434,70 тыс. рублей;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6 год </w:t>
            </w:r>
            <w:r>
              <w:rPr>
                <w:bCs/>
                <w:sz w:val="28"/>
                <w:szCs w:val="28"/>
              </w:rPr>
              <w:t>Средства</w:t>
            </w:r>
            <w:r>
              <w:rPr>
                <w:sz w:val="28"/>
                <w:szCs w:val="28"/>
              </w:rPr>
              <w:t xml:space="preserve"> местного бюджета </w:t>
            </w:r>
            <w:r>
              <w:rPr>
                <w:b/>
                <w:bCs/>
                <w:sz w:val="28"/>
                <w:szCs w:val="28"/>
              </w:rPr>
              <w:t>12 276,40</w:t>
            </w:r>
            <w:r>
              <w:rPr>
                <w:b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582 645,10 тыс. рублей;</w:t>
            </w:r>
          </w:p>
          <w:p>
            <w:pPr>
              <w:pStyle w:val="Normal"/>
              <w:ind w:firstLine="70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2027 год </w:t>
            </w:r>
            <w:r>
              <w:rPr>
                <w:bCs/>
                <w:sz w:val="28"/>
                <w:szCs w:val="28"/>
              </w:rPr>
              <w:t>Средства</w:t>
            </w:r>
            <w:r>
              <w:rPr>
                <w:sz w:val="28"/>
                <w:szCs w:val="28"/>
              </w:rPr>
              <w:t xml:space="preserve"> местного бюджета </w:t>
            </w:r>
            <w:r>
              <w:rPr>
                <w:b/>
                <w:bCs/>
                <w:sz w:val="28"/>
                <w:szCs w:val="28"/>
              </w:rPr>
              <w:t>12 157,80</w:t>
            </w:r>
            <w:r>
              <w:rPr>
                <w:b/>
                <w:sz w:val="28"/>
                <w:szCs w:val="28"/>
              </w:rPr>
              <w:t xml:space="preserve"> тыс. рублей;</w:t>
            </w:r>
          </w:p>
          <w:p>
            <w:pPr>
              <w:pStyle w:val="Normal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 xml:space="preserve">Средства областного бюджета – </w:t>
            </w:r>
            <w:r>
              <w:rPr>
                <w:b/>
                <w:sz w:val="28"/>
                <w:szCs w:val="28"/>
              </w:rPr>
              <w:t>582 351,80 тыс. рублей.</w:t>
            </w:r>
          </w:p>
        </w:tc>
      </w:tr>
    </w:tbl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дел 5 «Ресурсное обеспечение реализации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Раздел 6 «Сведения о планируемых значениях целевых показателей (индикаторов) муниципальной программы» изложить в новой редакции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Раздел 8 «Сведения о планируемых значениях целевых показателей (индикаторов) муниципальной программы на 2025 год (очередной год реализации муниципальной программы)» изложить в новой редакции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bookmarkStart w:id="4" w:name="_Hlk122360859"/>
      <w:bookmarkEnd w:id="4"/>
      <w:r>
        <w:rPr>
          <w:sz w:val="28"/>
          <w:szCs w:val="28"/>
        </w:rPr>
        <w:t>2. Ответственному исполнителю (координатору) муниципальной программы разместить настоящее постановление в информационно-телекоммуникационной сети «Интернет» на официальных сай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 Министерства экономического развития Российской Федерации, внесение изменений в федеральный государственный реестр документов стратегического планирования посредством заполнения электронных форм уведомлений в государственной автоматизированной системе «Управление». Электронный адрес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asu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Анжеро-Судженского городского округа, электронный адрес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nzher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массовой газете Анжеро-Судженского городского округа «Наш гор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городского округа по вопросам жилищно-коммунального хозяйства и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Д.В. Ажича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25г. №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реализации муниципальной программы</w:t>
      </w:r>
    </w:p>
    <w:p>
      <w:pPr>
        <w:pStyle w:val="Normal"/>
        <w:tabs>
          <w:tab w:val="clear" w:pos="708"/>
          <w:tab w:val="left" w:pos="900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67" w:firstLine="708"/>
        <w:jc w:val="both"/>
        <w:rPr/>
      </w:pPr>
      <w:r>
        <w:rPr>
          <w:sz w:val="28"/>
          <w:szCs w:val="28"/>
        </w:rPr>
        <w:t xml:space="preserve">Муниципальная программа «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 годы разработана в соответствии с постановлением администрации Анжеро-Судженского городского округа от 16.09.2013 № 1286 «Об утверждении Положения о муниципальных программах Анжеро-Судженского городского округа» (с изменениями)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4"/>
        <w:gridCol w:w="2859"/>
        <w:gridCol w:w="1415"/>
        <w:gridCol w:w="1414"/>
        <w:gridCol w:w="1414"/>
        <w:gridCol w:w="1414"/>
        <w:gridCol w:w="1414"/>
        <w:gridCol w:w="1414"/>
        <w:gridCol w:w="239"/>
      </w:tblGrid>
      <w:tr>
        <w:trPr>
          <w:trHeight w:val="322" w:hRule="atLeast"/>
        </w:trPr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, основного мероприятия/ регионального проекта/ведомственного проекта, мероприятия</w:t>
            </w:r>
          </w:p>
        </w:tc>
        <w:tc>
          <w:tcPr>
            <w:tcW w:w="2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 финансирования</w:t>
            </w:r>
          </w:p>
        </w:tc>
        <w:tc>
          <w:tcPr>
            <w:tcW w:w="84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овых ресурсов, тыс. рубле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 год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4 год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5 год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6 год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 годы</w:t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192,7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3317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5109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648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921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450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16,0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57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03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13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76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57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76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59,7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06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34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45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5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76,7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59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06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34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45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5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. Энергосбережение и повышение энергоэффективности экономики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74,4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22,7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20,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5,9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4,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74,40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22,7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0,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5,9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4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Капитальный ремонт муниципальных сетей и котельного оборудования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29,0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9,0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Актуализация схем энергоресурсов Анжеро-Судженского городского округа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0,0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0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ПИР котельной по ул.Прокопьевская, сети теплоснабжения</w:t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0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Теплоснабжение Восточного жилого района г. Анжеро-Судженска (технологическое присоединение ПНС Восточного р-на)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,0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Текущий ремонт и ремонт муниципальных сетей и котельного оборудова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44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1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5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60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4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4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1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35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0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4,4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1,9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Содержание и обслуживание инженерных сетей, сооружений и котельного оборудования, а также изготовление технической документации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1,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,1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176,70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0859,7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1206,6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9434,7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645,10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235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незапрещенные законодательством источники: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76,7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859,7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06,6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34,7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45,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351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7" w:hRule="atLeast"/>
        </w:trPr>
        <w:tc>
          <w:tcPr>
            <w:tcW w:w="3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176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0859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206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9434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2645,1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2351,8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0" w:hRule="atLeast"/>
        </w:trPr>
        <w:tc>
          <w:tcPr>
            <w:tcW w:w="3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  <w:br/>
              <w:t xml:space="preserve"> (услуги теплоснабжения и горячего водоснабж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2115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6419,5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40871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88117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4883,9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8462,70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5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  <w:br/>
              <w:t>(услуги холодного водоснабжения и водоотведения)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4624,60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3474,3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6200,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9575,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501,6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9466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430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8515,1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8008,9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31100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8198,1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54126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6029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5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22,00</w:t>
            </w:r>
          </w:p>
        </w:tc>
        <w:tc>
          <w:tcPr>
            <w:tcW w:w="141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956,9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035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543,3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33,6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131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.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28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41,6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5,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3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8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32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1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,6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5,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8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2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8041,6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35,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83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8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9832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1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3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1,6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5,2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83,00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8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2,0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5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25г.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900" w:hanging="0"/>
        <w:jc w:val="center"/>
        <w:rPr/>
      </w:pPr>
      <w:r>
        <w:rPr>
          <w:b/>
          <w:sz w:val="28"/>
          <w:szCs w:val="28"/>
        </w:rPr>
        <w:t>6. Сведения о планируемых значениях целевых показателей (индикаторов) муниципальной Программы</w:t>
      </w:r>
    </w:p>
    <w:p>
      <w:pPr>
        <w:pStyle w:val="Normal"/>
        <w:widowControl w:val="false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2765"/>
        <w:gridCol w:w="1524"/>
        <w:gridCol w:w="972"/>
        <w:gridCol w:w="1110"/>
        <w:gridCol w:w="1110"/>
        <w:gridCol w:w="835"/>
        <w:gridCol w:w="1110"/>
        <w:gridCol w:w="972"/>
      </w:tblGrid>
      <w:tr>
        <w:trPr/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/ регионального проекта/ведомственного проекта, мероприятия</w:t>
            </w:r>
          </w:p>
        </w:tc>
        <w:tc>
          <w:tcPr>
            <w:tcW w:w="2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</w:t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 год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гг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Энергосбережение и повышение энергоэффективности экономик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Капитальный ремонт муниципальных сетей и котельного оборуд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держание муниципальных сетей и котельного оборудования на территории Анжеро-Судженского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9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. Актуализация схем энергоресурсов Анжеро-Судженского городского округ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Количество актуализированных схем энергоресур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«ПИР котельной по ул. Прокопьевская, сети теплоснабжения»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разработанных проектов котельно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 </w:t>
            </w:r>
            <w:r>
              <w:rPr/>
              <w:t>Теплоснабжение Восточного жилого района г. Анжеро-Судженска (технологическое присоединение ПНС Восточного р-н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личество фактически выполненных технологических присоедин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  <w:r>
              <w:rPr>
                <w:rFonts w:eastAsia="Calibri"/>
              </w:rPr>
              <w:t xml:space="preserve">Текущий </w:t>
            </w:r>
            <w:r>
              <w:rPr/>
              <w:t>ремонт и ремонт муниципальных сетей и котельного оборудова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сетей и котельного оборудования на территории Анжеро-Судженского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 891,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35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0,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4,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41,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6. </w:t>
            </w:r>
            <w:r>
              <w:rPr/>
              <w:t>Содержание и обслуживание инженерных сетей, сооружений и котельного оборудования, а также изготовление технической документации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униципальных сетей и котельного оборудования на территории Анжеро-Судженского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31,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1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услуги теплоснабжения и горячего водоснабжения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услуги холодного водоснабжения и водоотведения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0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3. 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3.1. 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муниципальных программ в сфере жилищно-коммунального хозяй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коммунального комплекса, осуществляющих производство товаров, оказание услуг по водо-, тепло-, газо-, электро-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sz w:val="28"/>
          <w:szCs w:val="28"/>
        </w:rPr>
        <w:t>Анжеро-Судженского городского округа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025г. № </w:t>
      </w:r>
    </w:p>
    <w:p>
      <w:pPr>
        <w:pStyle w:val="ConsPlusNormal"/>
        <w:ind w:left="644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numPr>
          <w:ilvl w:val="0"/>
          <w:numId w:val="1"/>
        </w:numPr>
        <w:ind w:left="1004" w:hanging="360"/>
        <w:rPr>
          <w:sz w:val="32"/>
          <w:szCs w:val="32"/>
        </w:rPr>
      </w:pPr>
      <w:r>
        <w:rPr>
          <w:sz w:val="32"/>
          <w:szCs w:val="32"/>
        </w:rPr>
        <w:t>Сведения о планируемых значениях целевых показателей (индикаторов) муниципальной программы на 2025 год (очередной год реализации муниципальной программы)</w:t>
      </w:r>
    </w:p>
    <w:p>
      <w:pPr>
        <w:pStyle w:val="ConsPlus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4224"/>
        <w:gridCol w:w="1471"/>
        <w:gridCol w:w="1273"/>
        <w:gridCol w:w="1273"/>
        <w:gridCol w:w="1274"/>
        <w:gridCol w:w="1273"/>
      </w:tblGrid>
      <w:tr>
        <w:trPr/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, основного мероприятия/ регионального проекта/ведомственного проекта, мероприятия</w:t>
            </w:r>
          </w:p>
        </w:tc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 (индикатора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значение целевого показателя (индикатора</w:t>
            </w:r>
          </w:p>
        </w:tc>
      </w:tr>
      <w:tr>
        <w:trPr/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ма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июн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сентябр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-декабрь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плексные мероприятия по повышению энергоэффективности жилищно-коммунального хозяйства на территории Анжеро-Судженского городского округа» на 2022-2027г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. Энергосбережение и повышение энергоэффективности экономики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2. Актуализация схем энергоресурсов Анжеро-Судженского городского округ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Количество актуализированных схем энергоресурс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  <w:r>
              <w:rPr>
                <w:rFonts w:eastAsia="Calibri"/>
              </w:rPr>
              <w:t xml:space="preserve">Текущий </w:t>
            </w:r>
            <w:r>
              <w:rPr/>
              <w:t>ремонт и ремонт муниципальных сетей и котельного оборудова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держание муниципальных сетей и котельного оборудования на территории Анжеро-Судженского городского округ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,9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0,9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2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1. 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/>
              <w:t>(услуги теплоснабжения и горячего водоснабжения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4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2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услуги холодного водоснабжения и водоотведения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7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3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твердого топлива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6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2.4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Компенсация (возмещение) выпадающих доходов теплоснабжающих организаций, организаций, осуществляющих горячее водоснабжение, холодное водоснабжение и (или) водоотведение, и организаций, осуществляющих реализацию твердого топлива, сжиженного газа, возникающих при применении льготных цен (тарифов) (реализация сжиженного газа)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Уровень оплаты населением коммунальных услуг (далее - КУ) от экономически обоснованного тариф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39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3. 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sz w:val="22"/>
                <w:szCs w:val="22"/>
              </w:rPr>
              <w:t>3.1. Осуществление функций по реализации вопросов местного значения в сфере жилищно-коммунального хозяйства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муниципальных программ в сфере жилищно-коммунального хо-в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организаций коммунального комплекса, осуществляющих производство товаров, оказание услуг по водо-, тепло-, газо-, электро-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городского округа (муниципального район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qFormat/>
    <w:rPr>
      <w:b/>
      <w:bCs w:val="false"/>
      <w:color w:val="000000"/>
      <w:sz w:val="24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gasu.gov.ru/" TargetMode="External"/><Relationship Id="rId4" Type="http://schemas.openxmlformats.org/officeDocument/2006/relationships/hyperlink" Target="http://www.anzher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6:00Z</dcterms:created>
  <dc:creator>*</dc:creator>
  <dc:description/>
  <cp:keywords/>
  <dc:language>en-US</dc:language>
  <cp:lastModifiedBy>Минаева Е.С.</cp:lastModifiedBy>
  <cp:lastPrinted>2025-01-31T09:11:00Z</cp:lastPrinted>
  <dcterms:modified xsi:type="dcterms:W3CDTF">2025-04-22T07:46:00Z</dcterms:modified>
  <cp:revision>2</cp:revision>
  <dc:subject/>
  <dc:title> </dc:title>
</cp:coreProperties>
</file>